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Тесты по предмету История Отечества. Для стоматологов, экономистов и менеджеров. Часть №2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1. «Указ о вольных хлебопашцах» был издан в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1802 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1803 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. 1804 г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1807. г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2. Деятельность масонских организаций в России была запрещена пр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. Александре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. Александре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. Николае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. Николае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3. Автором драмы «Борис Годунов» бы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М. Лермонт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Н. Гоголь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А. Толсто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А. Пушкин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4. Современниками был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. Александр </w:t>
      </w:r>
      <w:r>
        <w:rPr>
          <w:lang w:val="en-US"/>
        </w:rPr>
        <w:t>I</w:t>
      </w:r>
      <w:r>
        <w:rPr/>
        <w:t xml:space="preserve"> и Наполео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. Александр </w:t>
      </w:r>
      <w:r>
        <w:rPr>
          <w:lang w:val="en-US"/>
        </w:rPr>
        <w:t>II</w:t>
      </w:r>
      <w:r>
        <w:rPr/>
        <w:t xml:space="preserve"> и Е. Ф. Канкр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. Николай </w:t>
      </w:r>
      <w:r>
        <w:rPr>
          <w:lang w:val="en-US"/>
        </w:rPr>
        <w:t>I</w:t>
      </w:r>
      <w:r>
        <w:rPr/>
        <w:t xml:space="preserve"> и С. С. Увар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. Николай </w:t>
      </w:r>
      <w:r>
        <w:rPr>
          <w:lang w:val="en-US"/>
        </w:rPr>
        <w:t>II</w:t>
      </w:r>
      <w:r>
        <w:rPr/>
        <w:t xml:space="preserve"> и М. И. Кутузо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5. Проект Исаакиевского собора в Петербурге принадлежи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А. Воронихин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Б. Орловском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О. Монферран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А. Иванову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6. По проекту О. Бове был построен в Москв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. Дом Пашкова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. Храм Христа Спасителя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. Большой театр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Собор Василия Блаженного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7. Автор денежной реформы (введение серебряного рубля) при Николае </w:t>
      </w:r>
      <w:r>
        <w:rPr>
          <w:b/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Е. Ф. Канкр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М. М. Сперанс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П. А. Столып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С. Ю. Витт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8. Автор полотна «Явление Христа народу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К. Брюлл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В.Боровиковс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А. Иван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А. Верестовский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9. Славянофилами был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К. Аксаков, А. Хомяк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Т. Грановский, П. Пестель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Б. Чичерин, И. Тургене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К. Кавелин, С. Уваро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10. Текст Манифеста 19 февраля 1861 г. состави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Я. Ростовце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Митрополит Филаре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Преподобный Серафим Саровс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К. Кавелин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11. Историк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Н. И. Карамз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В. С. Соловье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С. М. Соловье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В. Н. Татище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12. Представители русского утопического социализма считали, чт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Основой будущего социалистического устройства является общинный стро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Россия должна идти по западному пут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Следует сохранить крепостное прав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Следует сохранить самодержав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13. Представителями русского утопического социализма был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Н. Чернышевский, Н. Муравьев, А. Герце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А. Герцен, Н. Чернышевский, В. Белинс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В. Белинский, Н. Гоголь, А. Хомяк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Н. Гоголь, А. Хомяков, Н. Муравье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14. По результатам Крымской войны Росс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Потеряла право держать флот на Черном мор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Получила Севастополь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Получила Кинбур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Потеряла Южный Сахалин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15. Общее во взглядах славянофилов и западник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Введение конституционного стро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Критика реформ Петра Великог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Установление буржуазных свобод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Отмена крепостного прав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16. Известными западниками был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В. Белинский, Н. Гоголь, А. Хомяк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К. Аксаков, А. Хомяков,И. Тургене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В. Боткин, И. Тургенев, Б. Чичер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Д. Кавелин, Б. Чичерин, П. Киреевский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17. Автор поэмы «Граф Нулин», драмы «Борис Годунов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М. Лермонт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Н. Гоголь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А. Толсто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А. Пушкин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18. Архитектор Казанского собора в Петербург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А. Вороних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Б. Орловс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О. Монферра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А. Иван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9. «Берлинский конгресс есть самая черная страница в истории моей карьеры» - эти слова произнес министр иностранных дел А. М. Горчаков в правлени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. Александра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. Александра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. Николая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. Николая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20. Авторы гимна «Боже, Царя храни!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А. Верестовский, М. Глинк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А. Даргомыжский, А. Алябье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В. Жуковский, А. Льв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А. Гурилев, А. Варламо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21. Объединить людей мира по заветам христианской любви призыва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Ф. Достоевс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В. Белинс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Н. Гоголь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А. Пушкин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22. В Товарищество передвижных выставок входи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Б. Кустодие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В. Пер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М. Мусоргс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С. Рахманино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23. Автор картины «Иван Грозный и его сын Иван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И. Левита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И. Крамско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И. Реп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В. Серо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24. В. Серов автор картины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«Тройка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«Проводы покойника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«Мусоргский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«Девочка с персиками»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25. В «Могучую кучку» входи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С. Мусоргс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И. Крамско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А. Сувор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И. Левитан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26. Автор оперы «Псковитянка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С. Рахманин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П. Чайковс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Н. Римский-Корсак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Ф. Шаляпин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27. Автор опер «Евгений Онегин», «Мазепа», «Пиковая дама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С. Рахманин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П. Чайковс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Н. Римский-Корсак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Ф. Шаляпин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28. Московский художественный театр был учрежде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К. Станиславским, В. Немировичем-Данченк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П. Садовским, М. Щепкины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М. П. Лилиной, В. В. Лужски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О. Книппер, И. Москвиным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29. «Золотой стандарт» был введен по инициатив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М. М. Сперанског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С. Ю. Витт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Е. Ф. Канкрин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П. А. Столыпин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30. Какое событие революции 1905-1907 гг. произошло раньше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Кровавое воскресень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Восстание на броненосце «Потемкин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Всероссийская октябрьская политическая стачк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Восстание в Москв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31. Исследованием Дальнего Востока, Средней Азии занималс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Н. Пржевальс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Н. Миклухо-Макла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А. Никит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С. Дежне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32. Какое событие русско-японской войны 1904-1905 гг. произошло раньше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Нападение японцев на Порт-Артур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Битва на Р. Шахэ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Битва под Мукдено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Цусимское сраж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33. Исследованиями заболеваний сердечно-сосудистой системы занималс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Д. Менделее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А. Бутлер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С. Соловье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С. Боткин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34. «Европа может спать спокойно пока русский царь удит рыбу». Эти слова характеризую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. Александра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. Александра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. Николая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. Николая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35. Автор памятника в Новгороде «Тысячелетие России», Богдану Хмельницком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М. Микеш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М. Антокольс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А. Опекуш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В. Шервуд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36. Указ об «обязанных крестьянах» относится к периоду правлен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. Александра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. Александра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. Николая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. Николая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37. Автор опер «Садко», «Царская невеста», «Кощей Бессмертный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П. Чайковс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С. Рахманин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Н. Римский-Корсак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М. Мусоргский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38. «Миротворцем» был прозван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. Александр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. Александр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. Николай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. Николай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39. И. Левитан автор карт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«Суд Пугачева», «Птицелов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«Над вечным покоем», «Весна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«Арест пропагандиста», «Запорожцы пишут письмо турецкому султану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. «Петр </w:t>
      </w:r>
      <w:r>
        <w:rPr>
          <w:lang w:val="en-US"/>
        </w:rPr>
        <w:t>I</w:t>
      </w:r>
      <w:r>
        <w:rPr/>
        <w:t>», «Октябрь»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40. «Военные поселения» были организованы в период правлен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. Александра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. Александра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. Николая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. Николая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41. Годы правления Александра </w:t>
      </w:r>
      <w:r>
        <w:rPr>
          <w:b/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1801-182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1855-1881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1825-18554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1881-1894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42. Верно ли суждение? А). По реформе 1861 г. крестьяне безвозмездно получили землю. Б). По реформе 1861 г. крестьяне получили личную свободу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ерно 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верно Б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ерны оба сужд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оба суждение не являются верным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43. Какое событие произошло позднее?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оенная реформ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удебная реформ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Земская реформ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Городская реформ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44. Российская империя продала Аляску США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863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867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812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881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45. После Крымской войны 1853-1856 гг. Росс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Потеряла право держать флот на Черном мор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Приобрела Южную Бессарабию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ернула себе право держать флот на Черном мор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Отдала Южный Сахали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46. Министром иностранных дел при Александре </w:t>
      </w:r>
      <w:r>
        <w:rPr>
          <w:b/>
          <w:lang w:val="en-US"/>
        </w:rPr>
        <w:t>II</w:t>
      </w:r>
      <w:r>
        <w:rPr>
          <w:b/>
        </w:rPr>
        <w:t xml:space="preserve"> бы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М. Т. Лорис-Мели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Н. А. Милюти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Д. А. Милюти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А. М. Горча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47. «Союз трех императоров» о совместной поддержке и о совместных действиях на случай военной угрозы был подписан между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Россией, Германией, Австрие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Россией, Германией, Францие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Россией, Германией, Англие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Россией, Францией, Англие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48. Одна из целей России в войне с Турцией (1877-1878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Решение вопроса о проливах Босфор и Дарданелл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Получение Польш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Получение Финлянд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Получение о. Эзель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49. Последней к Российской империи был(а) присоединен(а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Кры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Финлянд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Польш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Средняя Аз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50. Финляндия была присоединена к Росс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При Александре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2. При Николае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3. При Александре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4. При Николае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51. Воспитателем Александра </w:t>
      </w:r>
      <w:r>
        <w:rPr>
          <w:b/>
          <w:lang w:val="en-US"/>
        </w:rPr>
        <w:t>II</w:t>
      </w:r>
      <w:r>
        <w:rPr>
          <w:b/>
        </w:rPr>
        <w:t xml:space="preserve"> бы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. Жуковский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Пале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. Карамзин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Победоносце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52. Верно ли суждение? А). Согласно судебной реформе 1864 г. вводился суд присяжных заседателей. Б). Судебная реформа была призвана создать равный су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ерно 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верно Б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ерны оба сужд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оба суждение не являются верным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53. Какое событие произошло раньше других?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Крымская войн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Восстание декабрист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Отечественная война с Наполеоно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Военная реформ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54. Министром финансов при Александре </w:t>
      </w:r>
      <w:r>
        <w:rPr>
          <w:b/>
          <w:lang w:val="en-US"/>
        </w:rPr>
        <w:t>II</w:t>
      </w:r>
      <w:r>
        <w:rPr>
          <w:b/>
        </w:rPr>
        <w:t xml:space="preserve"> бы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М. Рейтер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. Витт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М. Сперан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П. Столыпи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55. Мир, подписанный Россией после Крымской войны, называлс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Андрусовским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Сан-Стефански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2. Поляновским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Парижски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56. Сущность Восточного вопроса для России заключалась в стремлении Росс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Решить проблему проливов Босфор и Дарданелл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Получить Финляндию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Получить Польшу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Получить Аландские остро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57. Полководцами русско-турецкой войны 1877-1878 гг. бы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Нахимов, Корнилов, Истоми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толетов, Гурко, Скобеле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Жуков, Рокоссовский, Коне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Суворов, Ушаков, Потемки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58. К войне 1877-1878 гг. относятся событ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Под Шипкой и Плевно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У дер. Лесно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Под Полтаво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В Синопской бухт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59. Верно ли суждение? А) Берлинский трактат решил Балканскую проблему. Б) По Берлинскому трактату Сев. Болгария объявлялась вассальным от Турции государство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ерно 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верно Б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ерны оба сужд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оба суждение не являются верным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60. «Хозяин Земли Русской» - написал о себе во время переписи населения 1897 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. Александр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. Николай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. Александр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. Николай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61. Прозвище «Полусахалинский» было дан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М. М. Сперанском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А. Х. Бенкендорф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С. Ю. Витт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П. А. Столыпину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64. Транссибирская магистраль была построена в правлени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. Александра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. Николая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. Александа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. Николая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65. Декларация о мирном разрешении споров, запрет на использование химического оружия и разрывных пуль это решения международной конференции 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Гааг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Лондон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Портсмут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С.-Петербург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color w:val="008000"/>
        </w:rPr>
        <w:t>66. Граница между Россией и Китаем по р. Амур была установлена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>
          <w:color w:val="008000"/>
        </w:rPr>
        <w:t>1. По Нанкинскому договору 1842 г.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>
          <w:color w:val="008000"/>
        </w:rPr>
        <w:t>2. По Айгунскому договору 1858 г.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>
          <w:color w:val="008000"/>
        </w:rPr>
        <w:t>3. По Пекинскому договору 1860 г.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>
          <w:color w:val="008000"/>
        </w:rPr>
        <w:t>4. По Портсмутскому миру 1905 г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67. Разграничение пограничных сфер между Россией и Японией в районе Охотского и Японского морей произошл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1858 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1860 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1867 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1898 г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68. Событие русско-японской войны 1904-1905 г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Сражение под Мукдено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Осада Плевны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Оборона русскими Шипкинского перевал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Битва у Пальци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69. Командующий 2-й Тихоокеанской эскадрой в русско-японской войн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З. П. Рожественс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Н. Г. Столет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М. Т. Лорис-Мелик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А. М. Горчако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0. «Россия непрерывно усиливается. Катится, как снежная лавина, к границам Афганистана и Индии и представляет собой величайшую опасность для.........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СШ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Британской импери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Франци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Германской империи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1. Согласно Портсмутскому мир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Россия уступала Японии половину о. Сахал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Россия оставляла войска в Маньчжури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Корея была признана сферой интересов Росси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Россия сохраняла права на аренду Ляодунского полуостров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2. Теорию о революционном преобразовании существующего мира разработа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В.И. Лен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Г. В. Плехан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К. Маркс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Г. Гегель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3. Идеологом бунтарского течения народничества в России бы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П. Лавр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М. Бакун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П. Ткаче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С. Халтурин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4. Признание общенациональной революции. Пролетариат не должен стремиться к власти, поскольку условия для этого еще не сложились. Движущей силой освободительного движения является буржуазия. Это пункты из программы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Большевик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Меньшевик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Кадет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Октябристо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5. Инициатор создания рабочих союзов под покровительством и при содействии Департамента полици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С.Ю. Витт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Г. Гапо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С.В. Зубат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В.И. Ленин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6. Ввести выборных представителей в состав Государственного совета (до того все его члены назначались монархом) предложил министр внутренних де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К. П. Победоносце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В. Н. Коковце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С. Ю. Витт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П. Д. Святополк-Мирский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7. В период революции 1905-1907 гг. произошло раньш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Принятие Манифеста о даровании гражданских свобод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Всероссийская политическая стачк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Кровавое воскресень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Вооруженное восстание в Москв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. «Основные законы Российской империи» (1906) не предполагал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Незыблемость самодержав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Наделение Государственной думы законодательной инициативо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Назначение правительства монархо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Ответственность правительства перед Думой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9. Право выхода крестьян из общины предполагала рефор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П. А. Столыпин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С. Ю. Витт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П. Д. Святополк-Мирског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М. Т. Лорис-Мелико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80. По результатам выборов в Учредительное собрание большинство голосов получи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Большевик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Эсер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Кадет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Октябрист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81. Декларация прав трудящегося и эксплуатируемого народа, объявлявшая Россию республикой Советов была принята ВЦИК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17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18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19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20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82. Конституция РСФСР была принята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17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18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19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20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83. Верно ли суждение? А) В мае 1918 г. председатель ВЦИК Я. М. Свердлов поставил перед органами власти задачу разжечь «гражданскую войну в деревне». Б) Одна из целей большевистских декретов с мая по июнь 1918 г. – подавление политически активного крестьянства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ерно 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верно Б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ерны оба сужд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оба суждения не являются верным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84. Независимость Финляндской республике Советское правительство предоставило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17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18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19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20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85. Первым наркомом иностранных дел бы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В. И. Лен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Л. Д. Троц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Н. И. Бухар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М. А. Спиридонов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86. Румыния оккупировала Бессарабию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17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18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19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20 г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87.</w:t>
      </w:r>
      <w:r>
        <w:rPr/>
        <w:t xml:space="preserve"> </w:t>
      </w:r>
      <w:r>
        <w:rPr>
          <w:b/>
        </w:rPr>
        <w:t>В дискуссии, развернувшейся вокруг заключения сепаратного мира с Германией, формулу «ни войны, ни мира, а армию распустить» предложи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Л. Д. Троц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Н. И. Бухар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Л. Б. Камене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И. В. Сталин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88. Какое событие произошло раньш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Разгон Учредительного собран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Октябрьский переворо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Первая мировая войн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Начало НЭП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89. В 1920 г. командующий Добровольческой армией А. И. Деникин передал свои полномочия в Крым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Н. Н. Юденич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А. В. Колчак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Барону Врангелю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Ф. Э. Дзержинскому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90. Изгнать из Учредительного собрания всех правых депутатов и объявить его левое крыло «Революционным конвентом» предложи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В. И. Лен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Л. Д. Троц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Н. И. Бухар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М. А. Спиридонов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91. Согласно Конституции РФ 1918 г. высшая власть в республике принадлежи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Всероссийскому съезду Совет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Центральному исполнительному комитет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Совету народных комиссар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Совету министро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92. Верно ли суждение? А) Для выхода из продовольственного кризиса в 1918 г. левые эсеры требовали стимулировать держателей хлеба. Б) Для выхода из продовольственного кризиса в 1918 г. левые эсеры требовали ограничить свободную торговлю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ерно 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верно Б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ерны оба сужд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оба суждения не являются верным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93. Комиссариат по делам национальностей в 1918 г. возглавля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. И. Лени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И. В. Стал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Л. Д. Троц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Н. И. Бухарин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94. Декрет о мире был принят </w:t>
      </w:r>
      <w:r>
        <w:rPr>
          <w:b/>
          <w:lang w:val="en-US"/>
        </w:rPr>
        <w:t>II</w:t>
      </w:r>
      <w:r>
        <w:rPr>
          <w:b/>
        </w:rPr>
        <w:t xml:space="preserve"> Всероссийским съездом Советов 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1917 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1918 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1919 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1920 г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95. В декабре 1917 г. Англия и Франция заключили договор о разделе сфер влияния Советской России. Англия получил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Бессарабию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Кры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Украин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Закавказь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96. В дискуссии, развернувшейся вокруг заключения сепаратного мира с Германией, на продолжении «революционной войны» настаива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Н. И. Бухар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Л. Б. Камене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И. В. Стали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Г. Е. Зиновье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97. Решение о «союзной интервенции в Восточной России» было принято в марте 1918 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Англией, США, Францие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США, Италией, Германие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Англией, Францией, Италие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Испанией, Италией, Англией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98. Какое событие произошло поздне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Заключение Брестского мир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Мятеж Чехословацкого корпус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Высадка японских войск во Владивосток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Высадка английских войск в Мурманск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99. Генерал «белого движения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С. М. Буденны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В. К. Блюхер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М. В. Фрунз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А. В. Колчак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100. Характерной чертой советской политической системы не являетс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Сверхцентрализац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Командно-репрессивные методы функционирования государственного механиз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Сращивание партийных органов с государственным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Многопартийность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101. Верно ли суждение? А) Формально высшая власть в СССР принадлежала Всероссийскому съезду Советов, между съездами – ВЦИК Б) В реальной жизни высшая власть в СССР принадлежала Политбюр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верно 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верно Б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верны оба сужден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оба суждение не являются верными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102. Комиссия Политбюро по вопросам безопасности и внешней политики была создана 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1936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37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38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39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03. Нарком по военным и морским делам с 1925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. М. Молот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Г. Г. Ягод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К. Е. Ворошил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И. В. Стали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04. Экономика СССР в 30-е гг. не характеризовалас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Низкой заработной платой в легкой промышленно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Дефицитом потребительских товар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Развертыванием на предприятиях социалистического соревнова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Активным использованием принципов хозрасчет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05. Трудовые книжки были введены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38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39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40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41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06. Колхозная система в 30-е гг. не характеризовалас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Складыванием системы централизованного управ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дачей большей части урожая государству по ценам в 10-12 раз ниже рыночных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Отсутствием паспортов у крестья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Наличием машинной техники в собственности у колхоз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07. Социальное развитие в 30-е гг. не характеризовалос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Остаточным принципом финансирования социальных нуж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Наличием мощного слоя партийно-государственной демократ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Тяжелыми жилищными условиями в городах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Высоким жизненным уровнем рабочих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08. Закон «Об охране социалистической собственности» («Закон о пяти колосках») был принят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30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31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32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33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09. Культура и наука в 30-е гг. не характеризовалас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Ужесточением диктатур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Отсутствием партийного контроля над творческой интеллигенцие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Доступностью для широких масс музеев, театров и пр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Навязыванием принципа «социалистического реализма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10. Реактивные установки «Катюши» были впервые применен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 Смоленском сражении (1941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Под Сталинградом (1942-1943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На Курской дуге (1943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При форсировании Днепра (1943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11. Государственный комитет обороны возглави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К. Е. Ворошил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. К. Тимошенк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Г. К. Жу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И. В. Стали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12. Договор Риббентропа-Молотова не предполага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Договор о ненападении на 10 лет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Раздел Польши по рекам Нарва, Висла, Са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3. Воссоздание СССР в границах Российской империи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4. Отторжение от СССР Бессараби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13. Операция гитлеровской армии по захвату Москвы называлас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«Кольцо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«Сатурн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«Цитадель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«Тайфун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14. 17 июля 1942-2 февраля 1943 г., «Уран», Паулюс, «дом Я. Ф. Павлова". Эти факты связаны с битво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За Москву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Под Сталинградо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Под Курско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За Кенигсберг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15. Крупнейшее танковое сражение под Прохоровкой произошло в период битв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За Москву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Под Сталинградо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Под Курско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За Кенигсберг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116. Варварский план гитлеровской Германии по истреблению народов Восточной Европы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«Барбаросса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«Ост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«Кольцо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«Сатурн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117. Первая советская атомная бомба была испытана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1945 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1946 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1948 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1949 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118. В борьбе за власть после смерти Сталина не принимал участи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Бер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Хруще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Маленк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. Тухачевский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119. Кукурузная эпопея, целина, политика мирного сосуществования связаны с нахождением у в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Хрущев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Горбачев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Брежнев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Стали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20. Во время болезни В. И. Ленина основные государственные вопросы решались «триумвиратом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Зиновьев-Сталин-Камене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Зиновьев-Сталин-Ры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Рыков-Каменев-Бухари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Куйбышев-Каменев-Бухари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21. В 30-е гг. кадровую политику и НКВД в Комиссии Политбюро по вопросам безопасности и внешней политики курирова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Каганович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Еж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орошил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4. Молото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22. Верно ли суждение? А) В 30-е гг. произошло огосударствление правящей партии, Советы превратились в декоративные учреждения. Б) Логическим продолжением процесса концентрации власти стало создание «секретариата тов. В. М. Молотова»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ерно 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верно Б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ерны оба сужд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оба суждение не являются верным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23. Экономика СССР в 30-е гг. не характеризовалас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Приоритетным развитием тяжелой индустр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Ликвидацией коммерческих бан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Ликвидацией иностранных концесс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Наличием у рабочих материальных стимулов к труду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24. «Рекорд» забойщика шахты «Центральная-Ирмино» А. Стаханова был установлен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34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35 г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36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37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25. Колхозная система в 30-е гг. не характеризовалас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Складыванием системы централизованного управ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дачей большей части урожая государству по ценам в 10-12 раз ниже рыночных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Отсутствием паспортов у крестья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Увеличением сельского на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26. Всеобщее обязательное начальное обучение было введено в СССР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28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29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30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31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27. Социальное развитие в 30-е гг. не характеризовалос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Остаточным принципом финансирования социальных нуж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Наличием мощного слоя партийно-государственной демократ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Маргинализацией городского на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Материальным благополучием городского и сельского на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28. Культура и наука в 30-е гг. не характеризовалис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Ужесточением диктатур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Доступностью для широких масс музеев, театров и пр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Отсутствием репрессий в отношении О. Мандельштама, И. Бабеля и др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Навязыванием принципа «социалистического реализма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29. В Антикоминтерновский пакт входи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Германия, Италия, Япо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Германия, Испания, Англ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Франция, Германия, СШ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США, Япония, Герма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30. Германия аннексировала Австрию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37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38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39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40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31. В Мюнхенском сговоре (1938 г.) приняли участи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Германия, Италия, Франция, Англ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Германия, США, Япония, Итал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США, Япония, Италия, Испа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США, СССР, Англия, Франц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32. По Мюнхенскому сговору Германия оккупировал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Албанию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Испанию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Судетскую область Чехословак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Венгрию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33. По секретному протоколу, подписанному Риббентроппом и Молотовым (1939), СССР получи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енгрию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Югославию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Бессарабию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Албанию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34. Вторая мировая война началас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 сентября 1939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 сентября 1940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 сентября 1941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 сентября 1942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35. 1939-1940 гг., линия Маннергейма, «зимняя война», исключение СССР из Лиги Наций. Эта цепочка фактов связана с событиям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На оз. Хаса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На р. Халхин-Го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Советско-финляндской войн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В Судетской об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36. В 1940 г. наркомом обороны ста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К. Е. Ворошил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. К. Тимошенк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Г. К. Жу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И. В. Стали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37. К событиям «холодной войны» не относитс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битва под Курско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война в Коре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испытание СССР атомной бомб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создание ОВД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38. По «Ленинградскому делу», сфабрикованному в конце 1940-х годов, проходи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Л. Бер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В. Виноград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. Василенк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Н. Вознесен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39. Первый раз СССР ввез зерно из-за границы в результате недальновидной политик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И. Сталин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Н. Хрущев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Л. Брежнев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Б. Ельци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40. Первый космический полет был осуществле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Ю. Гагарины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Г. Титовы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. Терешково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4. А. Леоновым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41. Отменены совнархозы, восстановлены министерства, расширены права предприятий в период нахождения у в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И. Сталин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Н. Хрущев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Л. Брежнев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Б. Ельци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42. Конституция «развитого социализма» была принята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24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36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77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93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43. Председателем Совета министров СССР, автором экономической реформы 1965 года бы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А. Косыги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Ю. Андроп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Э. Шеварнадз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Б. Ельци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44. Высшей точкой политики «разрядки» был (о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Совещание по безопасности и сотрудничеству в Европ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Ввод советских войск в Афганиста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осстановление отношений между СССР и Югославие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Карибский кризис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45. Экономика СССР в 70-е годы не характеризовалас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Интенсивным развитие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Гипертрофией сырьевых отраслей и отраслей, производящих промежуточное сырь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Падением темпов экономического развит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Подчинение советской экономики ВПК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46. Л. И. Брежнев занимал пост Генерального секретаря ЦК КПСС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53-1964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64-1982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82-1984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84-1985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47. Европейская модель включения в рыночную экономику предполагал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Жесткий контроль правящей парт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Первоначальное реформирование сельского хозяйств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Коммерциализацию сферы услуг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Включение в рыночную экономику всего народного хозяйст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48. На первом этапе перестройки (1985-1988 гг.) на первоочередном развертывании научно-технического прогресса, выражая интересы директорского корпуса ВПК, настаива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Е. К. Лигаче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А. Н. Яковле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Н. И. Рыж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В. И. Соломенце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49. Одно из последствий антиалкогольной кампании 1985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Сокращение бюджетного дефицит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Массовый характер самогоновар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Увеличение сбора виноград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Увеличение сети винно-водочных магазин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50. После ХХ</w:t>
      </w:r>
      <w:r>
        <w:rPr>
          <w:b/>
          <w:lang w:val="en-US"/>
        </w:rPr>
        <w:t>YII</w:t>
      </w:r>
      <w:r>
        <w:rPr>
          <w:b/>
        </w:rPr>
        <w:t xml:space="preserve"> съезда КПСС (1986 г.) прошло «омоложение» верхних эшелонов руководства. Премьер-министром вместо Н. А. Тихонова ста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Н. И. Рыж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Н. В. Талызи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Б. Н. Ельци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М. С. Горбаче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51. Экономическая реформа 1987-1991 гг. не предполагал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Перевод предприятий на хозрасчет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Развитие индивидуальной и кооперативной форм собственно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Привлечение иностранного капитала в форме совместных предприят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Отмену планирования, снабж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52. Закон о государственном предприятии был принят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85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86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87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88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53. Признание целостности мира, приоритет общечеловеческих ценностей над классовыми – это принципы политик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«Ускорения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«Нового мышления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«Мирного сосуществования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«Гласности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54. Отмена 6-ой статьи Конституции СССР о руководящей роли КПСС, учреждение поста президента СССР относятся к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86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88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89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90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55. В конце 1989-1990 гг. была создана ЛДПР. Ее лидер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. Жиринов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Н. Травки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Г. Каспар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4. Г. Зюгано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56. Противостояние Армении и Азербайджана из-за Нагорного Карабаха произошло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87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88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89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99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57. В 1991 г. в Беловежской пуще договор о прекращении существования СССР подписали глав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Казахстана, Украины, Росс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России, Белоруссии, Груз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России, Белоруссии, Украин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Казахстана, Грузии, Эстон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58. В состав Содружества независимых государств в 1991 г. не вошл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Арм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Украин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Груз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Белорусс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59. Берлинская стена была разрушена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85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87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88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89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60. Односторонний мораторий СССР на ядерные взрывы был провозглаше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Л. И. Брежневы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Ю. В. Андроповы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М. С. Горбачевы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Б. Н. Ельцины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61. Под концепцию перестройки подводилась социальная программа «заботы о человеке», которая не предполагал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за 15 лет удвоить ресурсы на улучшение условий жизн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увеличить выпуск товаров народного потреб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уравнительное распределение трудовых благ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распределение благ в зависимости от трудового вклад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62. Указ Президиума Верховного Совета СССР «О всеобщей трезвости» (1985) не предусматрива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создание «зон трезвости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вертывание винно-водочного производств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уничтожение виноградни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расширение винно-водочного производст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63. При М. С. Горбачеве в рамках обновления партийного аппарата выдвинулис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Н. И. Рыжков, Э. Я. Шеварнадз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Б. Н. Ельцин, Н. А. Вознесен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Е. К. Лигачев, Г. К. Жу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А. Н. Яковлев, А. Н. Косыги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64. В СНГ в 1991 г. не вош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Эстония, Латвия, Груз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Украина, Белоруссия, Росс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Казахстан, Узбекистан, Арм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Азербайджан, Таджикистан, Киргиз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65. Указ президента РФ Б. Н. Ельцина «О мероприятиях по восстановлению конституционной законности и правопорядка на территории Чеченской республики» был издан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84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85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86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89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166. К созданию «общего кавказского дома» вне России призывал в 90-е гг. </w:t>
      </w:r>
      <w:r>
        <w:rPr>
          <w:b/>
          <w:lang w:val="en-US"/>
        </w:rPr>
        <w:t>XX</w:t>
      </w:r>
      <w:r>
        <w:rPr>
          <w:b/>
        </w:rPr>
        <w:t xml:space="preserve"> в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Д. Дудае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У. Автурхан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А. Козыре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Р. Кадыр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67. Конфликт между Верховным Советом РФ во главе с Р. И. Хасбулатовым и Б. Н. Ельциным произошел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91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93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95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96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68. «Черный октябрь» окончательно разрушил систему Советов и Советской власти посл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Начала войны в Чечн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«Черного вторника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Конфликта между Верховным Советом РФ и Президентом РФ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«Августовского путча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69. Впервые в истории Российского государства основополагающий принцип современного парламентаризма – принцип разделения властей был закреплен в Конститу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18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24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77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93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70. С января 1999 г. исполняющим обязанности Президента РФ вместо Б. Н. Ельцина ста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Н. Рыж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А. Козыре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. Пути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Д. Медведе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71. Договор об углублении интеграции в экономической и гуманитарных областях (1996) подписа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Россия, Белоруссия, Казахстан, Киргизия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Россия, Грузия, Литва, Латв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Россия, Белоруссия, Литва, Латв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Россия, Казахстан, Литва, Латв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72. Договор СНВ – 2 был подписан Президентами РФ и США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918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924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977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993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6:00Z</dcterms:created>
  <dc:creator>Smirnovaai</dc:creator>
  <dc:description/>
  <cp:keywords/>
  <dc:language>en-US</dc:language>
  <cp:lastModifiedBy>smirnovaai</cp:lastModifiedBy>
  <dcterms:modified xsi:type="dcterms:W3CDTF">2016-01-18T09:36:00Z</dcterms:modified>
  <cp:revision>2</cp:revision>
  <dc:subject/>
  <dc:title>Тесты по предмету История Отечества</dc:title>
</cp:coreProperties>
</file>